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617855</wp:posOffset>
                </wp:positionV>
                <wp:extent cx="4526915" cy="1628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иректор МКОУ «Шунгенская средняя общеобразовательная школа имени Героя Советского Союза Г.И. Гузанова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  Е.А.Коновал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45pt;height:128.2pt;mso-wrap-distance-left:9.05pt;mso-wrap-distance-right:9.05pt;mso-wrap-distance-top:0pt;mso-wrap-distance-bottom:0pt;margin-top:-48.6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«Утверждаю»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</w:rPr>
                        <w:t>Директор МКОУ «Шунгенская средняя общеобразовательная школа имени Героя Советского Союза Г.И. Гузанова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  Е.А.Коновал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155575</wp:posOffset>
                </wp:positionV>
                <wp:extent cx="418719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методическом совете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       » ____________________ 2019 г. протокол №   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м. директора по УВР:____________М.В.Тиб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77.7pt;mso-wrap-distance-left:9.05pt;mso-wrap-distance-right:9.05pt;mso-wrap-distance-top:0pt;mso-wrap-distance-bottom:0pt;margin-top:-12.2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методическом совете школ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       » ____________________ 2019 г. протокол №   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м. директора по УВР:____________М.В.Ти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план работы школьной библиотеки</w:t>
      </w:r>
    </w:p>
    <w:p>
      <w:pPr>
        <w:pStyle w:val="Normal"/>
        <w:jc w:val="center"/>
        <w:rPr/>
      </w:pPr>
      <w:r>
        <w:rPr>
          <w:b/>
        </w:rPr>
        <w:t>на 2019 - 2020 учебный год</w:t>
      </w:r>
    </w:p>
    <w:p>
      <w:pPr>
        <w:pStyle w:val="Normal"/>
        <w:ind w:right="6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  <w:tab/>
        <w:t xml:space="preserve"> работы</w:t>
        <w:tab/>
        <w:t xml:space="preserve"> библиотеки</w:t>
      </w:r>
    </w:p>
    <w:p>
      <w:pPr>
        <w:pStyle w:val="Normal"/>
        <w:jc w:val="center"/>
        <w:rPr/>
      </w:pPr>
      <w:r>
        <w:rPr>
          <w:b/>
        </w:rPr>
        <w:t>за 2018-2019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справка о библиоте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блиотека расположена на третьем этаже образовательного учреждения  по адресу: Костромская область, Костромской район, с. Шунга, ул. Советская, дом 18 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ет специальное помещение – комнату площадью 50 кв.м. Имеется отдельное помещение для хранения учебной литературы. Проводится частичный косметический ремонт в конце учебного года. Библиотека оборудована двухсекционными стеллажами (12). Освещение соответствует санитарно гигиен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ганизует работу библиотеки   – заведующая библиотекой, образование  среднее специальное,   стаж работы библиотекарем 22 год.</w:t>
      </w:r>
    </w:p>
    <w:p>
      <w:pPr>
        <w:pStyle w:val="Normal"/>
        <w:rPr/>
      </w:pPr>
      <w:r>
        <w:rPr/>
        <w:t>Курсы повышения квалификации проходила в апреле 2015  года в КОИ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 работает по плану, утвержденному директором школы. В качестве структурного подразделения образовательного учреждения принимает участие в аттестации и аккредитации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ывая особенности организации учебной деятельности и программы развития школы, </w:t>
      </w:r>
      <w:r>
        <w:rPr>
          <w:b/>
        </w:rPr>
        <w:t>основными задачами библиотеки в 2013-2014 учебном году явля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    </w:t>
      </w:r>
      <w:r>
        <w:rPr/>
        <w:t>обеспечение учебно-воспитательного процесса и самообразования путем библиотечного и информационно – библиографического обслуживания учащихся, педагогов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    </w:t>
      </w:r>
      <w:r>
        <w:rPr/>
        <w:t>формирование у читателей информационной культуры и культуры чтения; обучение читателей пользования книгой и другими носителями информации, отбору и умению оценивать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    </w:t>
      </w:r>
      <w:r>
        <w:rPr/>
        <w:t>совершенствование традиционных и освоение новых библиотечных технологий  и форм массовой и индивидуальной работы, основанной на личностно – ориентированном подходе к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привлечение родительской общественности к решению вопросов библиотечного обслуживания в организации чте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    </w:t>
      </w:r>
      <w:r>
        <w:rPr/>
        <w:t>формирование интереса у учащихся к здоровому образу жизни и физическ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ормирование правовой культуры читателей, гражданственности и патриотизма, пробуждение читательского интереса к истории России и краеведен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йствие педагогическому коллективу в развитии и воспитании детей;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итие любви к книге и воспитание культуры чтения, бережного отношения к печатным изданиям; </w:t>
        <w:br/>
        <w:t>– руководство чтением детей;</w:t>
        <w:br/>
        <w:t>– привлечение каждого воспитанника к систематическому чтению с целью успешного изучения учебных предметов, развития речи и мышления, познавательных интересов и способностей;</w:t>
        <w:br/>
        <w:t xml:space="preserve">– оказание помощи в широком распространении научно-педагогических знаний; </w:t>
        <w:br/>
        <w:t>– содействие повышению научно-методического, педагогического мастерства работников школы.</w:t>
      </w:r>
    </w:p>
    <w:p>
      <w:pPr>
        <w:pStyle w:val="Normal"/>
        <w:rPr>
          <w:b/>
          <w:b/>
        </w:rPr>
      </w:pPr>
      <w:r>
        <w:rPr>
          <w:b/>
        </w:rPr>
        <w:t>-  Работали  в соответствии с методической темой школы:</w:t>
      </w:r>
    </w:p>
    <w:p>
      <w:pPr>
        <w:pStyle w:val="Normal"/>
        <w:rPr/>
      </w:pPr>
      <w:r>
        <w:rPr>
          <w:b/>
          <w:i/>
        </w:rPr>
        <w:t>««Развитие профессиональных компетентностей педагогов как фактор достижения современного качества образования и воспитания обучающихся в условиях реализации ФГОС ».»</w:t>
      </w:r>
    </w:p>
    <w:p>
      <w:pPr>
        <w:pStyle w:val="Normal"/>
        <w:rPr/>
      </w:pPr>
      <w:r>
        <w:rPr>
          <w:b/>
        </w:rPr>
        <w:t xml:space="preserve">Тема по самообразованию: </w:t>
      </w:r>
    </w:p>
    <w:p>
      <w:pPr>
        <w:pStyle w:val="Normal"/>
        <w:rPr/>
      </w:pPr>
      <w:r>
        <w:rPr>
          <w:b/>
          <w:i/>
        </w:rPr>
        <w:t>«Развитие читательских интересов учащихся  посредством информационно-коммуникационных технолог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нд библиотеки укомплектован справочной, энциклопедической, методической литературой для педагогических работников;</w:t>
      </w:r>
    </w:p>
    <w:p>
      <w:pPr>
        <w:pStyle w:val="Normal"/>
        <w:rPr/>
      </w:pPr>
      <w:r>
        <w:rPr/>
        <w:t>художественной литературой для детей;</w:t>
      </w:r>
    </w:p>
    <w:p>
      <w:pPr>
        <w:pStyle w:val="Normal"/>
        <w:rPr/>
      </w:pPr>
      <w:r>
        <w:rPr/>
        <w:t>-  младшего школьного возраста (1-4 классы)</w:t>
      </w:r>
    </w:p>
    <w:p>
      <w:pPr>
        <w:pStyle w:val="Normal"/>
        <w:rPr/>
      </w:pPr>
      <w:r>
        <w:rPr/>
        <w:t>–</w:t>
      </w:r>
      <w:r>
        <w:rPr/>
        <w:t>среднего школьного возраста (5–8-й классы),</w:t>
        <w:br/>
        <w:t>–  старшего школьного возраста (9–11-й класс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ая литература и методическая – 7397 экз.</w:t>
      </w:r>
    </w:p>
    <w:p>
      <w:pPr>
        <w:pStyle w:val="Normal"/>
        <w:rPr/>
      </w:pPr>
      <w:r>
        <w:rPr/>
        <w:t>учебники- 4550 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Введение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показатели  работы  школьной библиотек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5103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-2019 уч.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-2019 уч.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  школьной библиоте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беспеченность школьной библиоте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цели школьной библиотеки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108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ой политики в сфере образования через  библиотечно – информационное обслуживание пользователей, обеспечение их прав на свободное  и бесплатное пользование  библиотечно – информационными ресурсами, гарантированное  государством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108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информационно – образовательного пространства образовательного учреждения, организация комплексного библиотечно – информационного  обслуживания всех категорий пользователей,  обеспечение их свободного и безопасного доступа к информации, знаниям, идеям, культурным ценностям в контексте  информационного, культурного и языкового разнообразия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108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108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го чтения обучающихся с учётом их культурных и языковых особенностей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108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, связанного с чтением и межличностного отношения в условиях библиотеки с учётом интересов, потребностей, возрастных, психофизических, национальных особенностей обучающихся для развития межкультурного диалога, адаптации представителей культурных, языковых групп в поликультурном обществе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108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ставляемых школьной библиотекой услуг; организация комфортной библиотечной среды, воспитания информационной культуры обучающихс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43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436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библиотеки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ебно – воспитательного процесса и самообразования путём библиотечного и информационно – библиографического обслуживания обучающихся и педагогов; оказание помощи в деятельности учителей и обучающихся в образовательных проектах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читателей навыков независимого библиотечного пользователя; обучение пользованию книгой и другими носителями информации, поиску, отбору и критической оценке  информаци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радиционных и освоение библиотечных технологий; оказание методической консультационной помощи педагогам, родителям, обучающимся в получении информаци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накопление, обработка информации и доведение её до пользователя; проведение внеклассной работы  на базе источников информации, имеющихся в школьной библиотеке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одержательного общения между пользователями, воспитание культуры обще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функции школьной библиотек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hanging="43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ккумулирующая</w:t>
      </w:r>
      <w:r>
        <w:rPr>
          <w:rFonts w:cs="Times New Roman" w:ascii="Times New Roman" w:hAnsi="Times New Roman"/>
          <w:sz w:val="24"/>
          <w:szCs w:val="24"/>
        </w:rPr>
        <w:t xml:space="preserve"> – школьная библиотека формирует, накапливает, систематизирует и хранит библиотечно – информационные ресурс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hanging="43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вис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предоставляет информацию  об имеющихся библиотечно – информационных ресурсах, организует поиск и выдачу библиотечно – информационных ресурсов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hanging="43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разрабатывает учебные и методические материалы по основам информационной культуры пользователей, алгоитмы и технологии поиска информаци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hanging="43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hanging="43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пособствует развитию чувства патриотизма по отношению к государству, своему краю, школ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hanging="43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одействует развитию способностей пользователей к самообразованию и адаптации в современном информационном обществ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hanging="43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ветительск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приобщает обучающихся к сокровищам мировой и отечественной культур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ирующ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огласовывает свою деятельность  со всеми подразделениями  школы, организовывает творческое сотрудничество с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ботать в соответствии с методической темой школы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качества образования за счёт освоения современных образовательных технологий, основанных на принципах деятельностного подхода к обучению»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по самообразованию: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читательских интересов учащихся  посредством информационно-коммуникационных технологий»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 год театра в Росси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указу президента, 2020 год станет Годом памяти и славы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32"/>
          <w:szCs w:val="24"/>
        </w:rPr>
        <w:t xml:space="preserve"> Содержание и организация работы с читателям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4252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ей (прибытие, выбытие, перерегистрация классов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лиотеки Терентьева Г.С.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запись обучающихс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 в школьную библиоте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: обучающихся, учителей, технического персонала, родите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в читальном зале: обучающиеся, учите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омощи: беседы, консультации, подбор литературы одарённым детя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 о прочитанн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, рекламные беседы о новых книгах, энциклопедиях, журналах, поступивших в школьную библиотек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оведение анализа читательских формуляров (подготовка справки на заседания МО классных руководителе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Общение с читателями (Массовая работ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удитория , 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b/>
                <w:lang w:val="ru-RU" w:eastAsia="ru-RU"/>
              </w:rPr>
              <w:t>Популяризация литературы  в помощь учебно-воспитательному процессу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Оформление книжных выставок  по предметным неделям.  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гласно плана предм.</w:t>
            </w:r>
          </w:p>
          <w:p>
            <w:pPr>
              <w:pStyle w:val="Style19"/>
              <w:jc w:val="center"/>
              <w:rPr/>
            </w:pPr>
            <w:r>
              <w:rPr/>
              <w:t>нед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 xml:space="preserve">Ежемесячные выставки к юбилейным датам писателей:  </w:t>
            </w:r>
            <w:r>
              <w:rPr>
                <w:b/>
              </w:rPr>
              <w:t>«Юбилейное ожерелье»</w:t>
            </w:r>
            <w:r>
              <w:rPr/>
              <w:t xml:space="preserve"> (2019-2020гг.)</w:t>
            </w:r>
          </w:p>
          <w:p>
            <w:pPr>
              <w:pStyle w:val="Style19"/>
              <w:rPr/>
            </w:pPr>
            <w:r>
              <w:rPr/>
              <w:t>* 15 сентября – 230 лет со дня рождения американского писателя Купера Джеймса Фенимора (1789-1851)</w:t>
            </w:r>
          </w:p>
          <w:p>
            <w:pPr>
              <w:pStyle w:val="Style19"/>
              <w:rPr/>
            </w:pPr>
            <w:r>
              <w:rPr/>
              <w:t>* 29 сентября – 115 лет со дня рождения русского писателя Островского Николая Алексеевича (1904-1936)</w:t>
            </w:r>
          </w:p>
          <w:p>
            <w:pPr>
              <w:pStyle w:val="Style19"/>
              <w:rPr/>
            </w:pPr>
            <w:r>
              <w:rPr/>
              <w:t>* 15 октября – 205 лет со дня рождения русского поэта Лермонтова Михаила Юрьевича (1814-1841)</w:t>
            </w:r>
          </w:p>
          <w:p>
            <w:pPr>
              <w:pStyle w:val="Style19"/>
              <w:rPr/>
            </w:pPr>
            <w:r>
              <w:rPr/>
              <w:t>* 18 октября – 85 лет со дня рождения русского писателя Булычева Кира (настоящее имя – Можейко Игорь Всеволодович) (1934-2003).</w:t>
            </w:r>
          </w:p>
          <w:p>
            <w:pPr>
              <w:pStyle w:val="Style19"/>
              <w:rPr/>
            </w:pPr>
            <w:r>
              <w:rPr/>
              <w:t>* 23 декабря – 220 лет со дня рождения русского художника Карла Павловича Брюллова (1799-1852)</w:t>
            </w:r>
          </w:p>
          <w:p>
            <w:pPr>
              <w:pStyle w:val="Style19"/>
              <w:rPr/>
            </w:pPr>
            <w:r>
              <w:rPr/>
              <w:t>* 7 января – 95 лет со дня рождения английского зоолога и писателя Д.М. Даррелла (1925–1995)</w:t>
            </w:r>
          </w:p>
          <w:p>
            <w:pPr>
              <w:pStyle w:val="Style19"/>
              <w:rPr/>
            </w:pPr>
            <w:r>
              <w:rPr/>
              <w:t>* 15 января – 225 лет со дня рождения писателя, дипломата А.С. Грибоедова (1795—1829)</w:t>
            </w:r>
          </w:p>
          <w:p>
            <w:pPr>
              <w:pStyle w:val="Style19"/>
              <w:rPr/>
            </w:pPr>
            <w:r>
              <w:rPr/>
              <w:t>* 29 января – 160 лет со дня рождения писателя А.П. Чехова (1860—1904)</w:t>
            </w:r>
          </w:p>
          <w:p>
            <w:pPr>
              <w:pStyle w:val="Style19"/>
              <w:rPr/>
            </w:pPr>
            <w:r>
              <w:rPr/>
              <w:t>* 10 февряля– 130 лет со дня рождения поэта, прозаика и переводчика Б.Л. Пастернака (1890-1960)</w:t>
            </w:r>
          </w:p>
          <w:p>
            <w:pPr>
              <w:pStyle w:val="Style19"/>
              <w:rPr/>
            </w:pPr>
            <w:r>
              <w:rPr/>
              <w:t>* 14 февраля– 165 лет со дня рождения писателя В.М. Гаршина (1855-1888)</w:t>
            </w:r>
          </w:p>
          <w:p>
            <w:pPr>
              <w:pStyle w:val="Style19"/>
              <w:rPr/>
            </w:pPr>
            <w:r>
              <w:rPr/>
              <w:t xml:space="preserve">* 2 марта – 220 лет со дня рождения поэта Е.А. Баратынского (1800-1844) </w:t>
            </w:r>
          </w:p>
          <w:p>
            <w:pPr>
              <w:pStyle w:val="Style19"/>
              <w:rPr/>
            </w:pPr>
            <w:r>
              <w:rPr/>
              <w:t>* 2 апреля  – 215 лет со дня рождения датского писателя Х.К. Андерсена (1805-1875)</w:t>
            </w:r>
          </w:p>
          <w:p>
            <w:pPr>
              <w:pStyle w:val="Style19"/>
              <w:rPr/>
            </w:pPr>
            <w:r>
              <w:rPr/>
              <w:t>* 24 мая– 115 лет со дня рождения писателя М.А. Шолохова (1905-1984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*</w:t>
            </w:r>
            <w:r>
              <w:rPr>
                <w:rFonts w:eastAsia="Calibri"/>
                <w:color w:val="000000"/>
                <w:lang w:eastAsia="en-US"/>
              </w:rPr>
              <w:t>29 июня- 120 лет со дня рождения А. де Сент-Экзюпе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«В литературной гостиной»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>Книги – юбиляры:</w:t>
            </w:r>
          </w:p>
          <w:p>
            <w:pPr>
              <w:pStyle w:val="Normal"/>
              <w:autoSpaceDE w:val="false"/>
              <w:rPr/>
            </w:pPr>
            <w:r>
              <w:rPr/>
              <w:t>*</w:t>
            </w:r>
            <w:r>
              <w:rPr>
                <w:rFonts w:eastAsia="Calibri"/>
                <w:color w:val="000000"/>
                <w:lang w:eastAsia="en-US"/>
              </w:rPr>
              <w:t xml:space="preserve">425 лет  со времени публикации трагедии «Ромео и Джульетта» У. Шекспира </w:t>
            </w:r>
          </w:p>
          <w:p>
            <w:pPr>
              <w:pStyle w:val="Normal"/>
              <w:autoSpaceDE w:val="false"/>
              <w:rPr/>
            </w:pPr>
            <w:r>
              <w:rPr/>
              <w:t>*</w:t>
            </w:r>
            <w:r>
              <w:rPr>
                <w:rFonts w:eastAsia="Calibri"/>
                <w:color w:val="000000"/>
                <w:lang w:eastAsia="en-US"/>
              </w:rPr>
              <w:t>235 лет  со времени издания книги Э. Распэ «Приключения барона Мюнхаузен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/>
              <w:t>*</w:t>
            </w:r>
            <w:r>
              <w:rPr>
                <w:rFonts w:eastAsia="Calibri"/>
                <w:color w:val="000000"/>
                <w:lang w:eastAsia="en-US"/>
              </w:rPr>
              <w:t>230 лет  со времени публикации романа «Путешествие из Петербурга в Москву» А. Н. Радище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*</w:t>
            </w:r>
            <w:r>
              <w:rPr>
                <w:rFonts w:eastAsia="Calibri"/>
                <w:color w:val="000000"/>
                <w:lang w:eastAsia="en-US"/>
              </w:rPr>
              <w:t xml:space="preserve">200 лет  со времени публикации поэмы «Руслан и Людмила» А. С. Пушкина   </w:t>
            </w:r>
            <w:r>
              <w:rPr/>
              <w:t>и 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/>
            </w:pPr>
            <w:r>
              <w:rPr>
                <w:rStyle w:val="StrongEmphasis"/>
                <w:b/>
                <w:lang w:val="ru-RU" w:eastAsia="ru-RU"/>
              </w:rPr>
              <w:t>В течение</w:t>
            </w:r>
          </w:p>
          <w:p>
            <w:pPr>
              <w:pStyle w:val="Heading4"/>
              <w:jc w:val="center"/>
              <w:rPr/>
            </w:pPr>
            <w:r>
              <w:rPr>
                <w:rStyle w:val="StrongEmphasis"/>
                <w:b/>
                <w:lang w:val="ru-RU" w:eastAsia="ru-RU"/>
              </w:rPr>
              <w:t>года</w:t>
            </w:r>
          </w:p>
          <w:p>
            <w:pPr>
              <w:pStyle w:val="Heading4"/>
              <w:rPr>
                <w:rStyle w:val="StrongEmphasis"/>
                <w:lang w:val="ru-RU" w:eastAsia="ru-RU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lang w:val="ru-RU" w:eastAsia="ru-RU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lang w:val="ru-RU" w:eastAsia="ru-RU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lang w:val="ru-RU" w:eastAsia="ru-RU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lang w:val="ru-RU" w:eastAsia="ru-RU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lang w:val="ru-RU" w:eastAsia="ru-RU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lang w:val="ru-RU" w:eastAsia="ru-RU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lang w:val="ru-RU" w:eastAsia="ru-RU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lang w:val="ru-RU" w:eastAsia="ru-RU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lang w:val="ru-RU" w:eastAsia="ru-RU"/>
              </w:rPr>
            </w:pPr>
            <w:r>
              <w:rPr/>
            </w:r>
          </w:p>
          <w:p>
            <w:pPr>
              <w:pStyle w:val="Heading4"/>
              <w:rPr>
                <w:rStyle w:val="StrongEmphasis"/>
                <w:lang w:val="ru-RU" w:eastAsia="ru-RU"/>
              </w:rPr>
            </w:pPr>
            <w:r>
              <w:rPr/>
            </w:r>
          </w:p>
          <w:p>
            <w:pPr>
              <w:pStyle w:val="Heading4"/>
              <w:spacing w:before="280" w:after="0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7" w:right="3" w:hanging="0"/>
        <w:rPr>
          <w:b/>
          <w:b/>
          <w:sz w:val="26"/>
        </w:rPr>
      </w:pPr>
      <w:r>
        <w:rPr>
          <w:b/>
          <w:sz w:val="26"/>
        </w:rPr>
        <w:t>Выставочная деятельность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994"/>
        <w:gridCol w:w="4252"/>
        <w:gridCol w:w="340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3" w:hanging="0"/>
              <w:jc w:val="center"/>
              <w:rPr>
                <w:b/>
                <w:b/>
                <w:color w:val="C00000"/>
                <w:sz w:val="26"/>
              </w:rPr>
            </w:pPr>
            <w:r>
              <w:rPr>
                <w:b/>
                <w:color w:val="C00000"/>
                <w:sz w:val="26"/>
              </w:rPr>
              <w:t>Заседание литературной гостиной «Светл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</w:rPr>
            </w:pPr>
            <w:r>
              <w:rPr>
                <w:b/>
                <w:color w:val="C0000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удитория , 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 помощь учебному процессу. Выставка — совет: Готовимся к экзамену. Что я знаю о едином государственном экзамене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бор материалов к ЕГЭ. «Тебе, абитуриент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лиотеки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ыставка словарей: «Удивительный дар – сло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тавка — экспозиция: « Государственные символы нашей Родины». История государственной</w:t>
            </w:r>
          </w:p>
          <w:p>
            <w:pPr>
              <w:pStyle w:val="Normal"/>
              <w:spacing w:lineRule="exact" w:line="1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мволик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тавка  «Разговор о правильном питании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7"/>
              </w:rPr>
            </w:pPr>
            <w:r>
              <w:rPr>
                <w:szCs w:val="7"/>
              </w:rPr>
              <w:t>Ежемесячные выставки к юбилейным датам русских  и зарубежных писателей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ставки к юбилейным датам, «Знаменательные даты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Выставки книг-юбиля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здник 1 сентября. Выставка книг. Оформление библиотеки. Выдача учебников на учебны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вгуста - по 1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ставка книг и мероприятия посвященные к 220-летию со дня рождения А.С.Пушки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ушкинская осен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Выставка: «Выставка научно-популярной литературы для детей» «Гений и гражданин России» К 185- летию со дня рождения Д.И.Менделее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ставка к Дню учителя в Росси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Прощание с Азбукой (подбор стихотворений, сценарие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Новогодние праздники (подбор сценариев ,стихов, помощь в оформлении стен. газет, проведении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классных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14</w:t>
              <w:tab/>
              <w:t>День  защитника  Отечества  :  (подбор  сценариев , стихов,  помощь  в  оформлении  стен.  газет, проведении классных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дународный женский день. Подбор стихов, песен, сценариев. Выставка книг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8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деля детской книги. 2 апреля - Международный день детской книги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арта-начало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 мая - День Победы, оформление выставки (обзорный рассказ по выставке литературы о Велик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ечественной  Вой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Выставка книг «Ваши права»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Работа по проекту «Здоровая – Россия общее дело»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ставка «Справочники и словари», «Для Вас учителя!», «Про все на свете», «Удивительны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р- слово», «Сто тысяч ПОЧЕМУ?», «Морошковый край», «Энциклопеди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вы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,психолог, социальный педагог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Патриотическое воспитани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удитория , 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ов к единым урокам, посвященным Дням воинской сла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  <w:r>
              <w:rPr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Патриотическая акция «Читаем  книги о войн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ь-май. 1-11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3 сентября – День солидарности по борьбе с терроризмом - </w:t>
            </w:r>
            <w:r>
              <w:rPr>
                <w:bCs/>
              </w:rPr>
              <w:t>информационный</w:t>
            </w:r>
            <w:r>
              <w:rPr/>
              <w:t xml:space="preserve">  </w:t>
            </w:r>
            <w:r>
              <w:rPr>
                <w:bCs/>
              </w:rPr>
              <w:t>дайдж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ь1-11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8 сентября – Международный день памяти жертв фашизма. Информ-досье «Для </w:t>
            </w:r>
            <w:r>
              <w:rPr>
                <w:b/>
                <w:bCs/>
              </w:rPr>
              <w:t>памяти</w:t>
            </w:r>
            <w:r>
              <w:rPr/>
              <w:t> нет срока давности…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ь. 10-11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Когда мы едины, мы непобедимы» - информационно – познавательный час  ко Дню народного един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 6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авных лиц в России много..» </w:t>
              <w:softHyphen/>
              <w:t xml:space="preserve"> исторический вираж, посвящённый Дню героев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кабрь 7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b w:val="false"/>
                <w:lang w:val="ru-RU" w:eastAsia="ru-RU"/>
              </w:rPr>
              <w:t xml:space="preserve">«Те 900 блокадных дней”» (ко Дню снятия блокады Ленинграда)-презентация       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/>
              <w:t>Январь</w:t>
            </w:r>
            <w:r>
              <w:rPr>
                <w:bCs/>
              </w:rPr>
              <w:t xml:space="preserve"> 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Будь готов солдатом стать Мир беречь и защищать!»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евраль 5-10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75 лет победы в Великой Отечественной войне: </w:t>
            </w:r>
            <w:r>
              <w:rPr/>
              <w:t xml:space="preserve">«Была весна – весна Победы!» </w:t>
              <w:tab/>
            </w:r>
          </w:p>
          <w:p>
            <w:pPr>
              <w:pStyle w:val="Style19"/>
              <w:rPr>
                <w:bCs/>
              </w:rPr>
            </w:pPr>
            <w:r>
              <w:rPr/>
              <w:t>Цикл мероприятий к 9 мая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- «Годы великого мужества» - классный час - презентация - «Война. Народ. Победа» - книжная выставка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май 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 зав. Шунгенской сельской библиотекой Сухенко Л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деля памяти народной «И подвиг ваш мы будем помнить свято…»: Торжественный митинг, посвященный Дню Поб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 жители села, ученики,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ентьева Г.С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теллектуально-познавательная игра «А я читаю книги о войне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-июнь 3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ентьева Г.С.Сухенко Л.И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 xml:space="preserve">Воспитание здорового образа жизни   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удитория , 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про овощи» -  час удивительных открыт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кл.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/>
            </w:pPr>
            <w:r>
              <w:rPr/>
              <w:t>«Витамины из корзины»- час  с интересной книг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кл 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/>
            </w:pPr>
            <w:r>
              <w:rPr/>
              <w:t>«Пусть всегда будет завтра» - выставка-просмотр (литература о наркомании, курении, СПИД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-11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Беседа у книжной выставки  «Правильное  питание - залог здоровь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-9кл. 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Час здоровья «Секреты Здоровячк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-4кл.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семирный день здоровья «Если хочешь быть здоров» - развлекательная виктори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-11кл. 7 апреля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Книжная выставка «В здоровом теле - здоровый дух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-11кл.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«Путешествие по дорогам здоровья» -</w:t>
            </w:r>
            <w:r>
              <w:rPr/>
              <w:t xml:space="preserve"> 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гра-презентация  (к Всемирномудню здоровья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-4кл.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Нравственное и эстетическое воспита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удитория , 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лекать к чтению проблемных де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удные уча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Театральные чтения в «БиблиоТеатре» известных и малоизвестных страничек художественных  произвед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11кл. 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нижные миры Кира Булычева"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ртрет, посвященный 85-летию писателя-фанта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кл.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октября – 205 лет со дня рождения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а. 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 произведениям поэ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-11кл.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«Загляните в мамины глаза…» - выставка – поэзия ко Дню Матер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–11 кл. Ноябрь,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Новогодье» -своя игра-презентац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 кл.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Литературная игра "Парад чеховских героев"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 кл. 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Выставка-размышление  «Возраст тревог и ошиб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10 кл. 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color w:val="666666"/>
                <w:shd w:fill="FFFFFF" w:val="clear"/>
              </w:rPr>
              <w:t> </w:t>
            </w:r>
            <w:r>
              <w:rPr/>
              <w:t>«Тайны старой сказки»- игра-путешествие по сказке П.П. Ершова «Конек–Горбун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кл.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Парад  литературных  героев «Здесь будет бал – здесь детский праздник»</w:t>
            </w:r>
            <w:r>
              <w:rPr/>
              <w:t xml:space="preserve"> (К 215 -летию </w:t>
            </w:r>
          </w:p>
          <w:p>
            <w:pPr>
              <w:pStyle w:val="Style19"/>
              <w:rPr/>
            </w:pPr>
            <w:r>
              <w:rPr/>
              <w:t xml:space="preserve">Х.К. Андерсена- громкое чтение сказок). </w:t>
            </w:r>
          </w:p>
          <w:p>
            <w:pPr>
              <w:pStyle w:val="Style19"/>
              <w:rPr/>
            </w:pPr>
            <w:r>
              <w:rPr/>
              <w:t>«Хит-парад сказочных героев» - выставка-конкурс рисун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4кл.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итературно - творческая экспедиция по сказкам А.С.Пушкина  «Чудеса у Лукоморья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ольный поздоровительный лагерь «Солнышко»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в .школьной библиотекой Терентьева Г.С., зав. Шунгенской сельской библиотекой Сухенко Л.И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жемесячные выставки к юбилейным датам писателей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«Юбилейное ожерелье»  (2019-2020гг.)</w:t>
            </w:r>
          </w:p>
          <w:p>
            <w:pPr>
              <w:pStyle w:val="Style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удитория , 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15 сентября – 230 лет со дня рождения американского писателя Купера Джеймса Фенимора (1789-1851)</w:t>
            </w:r>
          </w:p>
          <w:p>
            <w:pPr>
              <w:pStyle w:val="Normal"/>
              <w:rPr/>
            </w:pPr>
            <w:r>
              <w:rPr/>
              <w:t>* 29 сентября – 115 лет со дня рождения русского писателя Островского Николая Алексеевича (1904-1936)</w:t>
            </w:r>
          </w:p>
          <w:p>
            <w:pPr>
              <w:pStyle w:val="Normal"/>
              <w:rPr/>
            </w:pPr>
            <w:r>
              <w:rPr/>
              <w:t>* 15 октября – 205 лет со дня рождения русского поэта Лермонтова Михаила Юрьевича (1814-1841)</w:t>
            </w:r>
          </w:p>
          <w:p>
            <w:pPr>
              <w:pStyle w:val="Normal"/>
              <w:rPr/>
            </w:pPr>
            <w:r>
              <w:rPr/>
              <w:t>* 18 октября – 85 лет со дня рождения русского писателя Булычева Кира (настоящее имя – Можейко Игорь Всеволодович) (1934-2003).</w:t>
            </w:r>
          </w:p>
          <w:p>
            <w:pPr>
              <w:pStyle w:val="Normal"/>
              <w:rPr/>
            </w:pPr>
            <w:r>
              <w:rPr/>
              <w:t>* 23 декабря – 220 лет со дня рождения русского художника Карла Павловича Брюллова (1799-1852)</w:t>
            </w:r>
          </w:p>
          <w:p>
            <w:pPr>
              <w:pStyle w:val="Normal"/>
              <w:rPr/>
            </w:pPr>
            <w:r>
              <w:rPr/>
              <w:t>* 7 января – 95 лет со дня рождения английского зоолога и писателя Д.М. Даррелла (1925–1995)</w:t>
            </w:r>
          </w:p>
          <w:p>
            <w:pPr>
              <w:pStyle w:val="Normal"/>
              <w:rPr/>
            </w:pPr>
            <w:r>
              <w:rPr/>
              <w:t>* 15 января – 225 лет со дня рождения писателя, дипломата А.С. Грибоедова (1795—1829)</w:t>
            </w:r>
          </w:p>
          <w:p>
            <w:pPr>
              <w:pStyle w:val="Normal"/>
              <w:rPr/>
            </w:pPr>
            <w:r>
              <w:rPr/>
              <w:t>* 29 января – 160 лет со дня рождения писателя А.П. Чехова (1860—1904)</w:t>
            </w:r>
          </w:p>
          <w:p>
            <w:pPr>
              <w:pStyle w:val="Normal"/>
              <w:rPr/>
            </w:pPr>
            <w:r>
              <w:rPr/>
              <w:t>* 10 февряля– 130 лет со дня рождения поэта, прозаика и переводчика Б.Л. Пастернака (1890-1960)</w:t>
            </w:r>
          </w:p>
          <w:p>
            <w:pPr>
              <w:pStyle w:val="Normal"/>
              <w:rPr/>
            </w:pPr>
            <w:r>
              <w:rPr/>
              <w:t>* 14 февраля– 165 лет со дня рождения писателя В.М. Гаршина (1855-1888)</w:t>
            </w:r>
          </w:p>
          <w:p>
            <w:pPr>
              <w:pStyle w:val="Normal"/>
              <w:rPr/>
            </w:pPr>
            <w:r>
              <w:rPr/>
              <w:t xml:space="preserve">* 2 марта – 220 лет со дня рождения поэта Е.А. Баратынского (1800-1844) </w:t>
            </w:r>
          </w:p>
          <w:p>
            <w:pPr>
              <w:pStyle w:val="Normal"/>
              <w:rPr/>
            </w:pPr>
            <w:r>
              <w:rPr/>
              <w:t>* 2 апреля  – 215 лет со дня рождения датского писателя Х.К. Андерсена (1805-1875)</w:t>
            </w:r>
          </w:p>
          <w:p>
            <w:pPr>
              <w:pStyle w:val="Normal"/>
              <w:rPr/>
            </w:pPr>
            <w:r>
              <w:rPr/>
              <w:t>* 24 мая– 115 лет со дня рождения писателя М.А. Шолохова (1905-1984)</w:t>
            </w:r>
          </w:p>
          <w:p>
            <w:pPr>
              <w:pStyle w:val="Normal"/>
              <w:autoSpaceDE w:val="false"/>
              <w:rPr/>
            </w:pPr>
            <w:r>
              <w:rPr/>
              <w:t>*</w:t>
            </w:r>
            <w:r>
              <w:rPr>
                <w:rFonts w:eastAsia="Calibri"/>
                <w:color w:val="000000"/>
                <w:lang w:eastAsia="en-US"/>
              </w:rPr>
              <w:t>29 июня- 120 лет со дня рождения А. де Сент-Экзюпе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«В литературной гостиной»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>Книги – юбиляры:</w:t>
            </w:r>
          </w:p>
          <w:p>
            <w:pPr>
              <w:pStyle w:val="Normal"/>
              <w:autoSpaceDE w:val="false"/>
              <w:rPr/>
            </w:pPr>
            <w:r>
              <w:rPr/>
              <w:t>*</w:t>
            </w:r>
            <w:r>
              <w:rPr>
                <w:rFonts w:eastAsia="Calibri"/>
                <w:color w:val="000000"/>
                <w:lang w:eastAsia="en-US"/>
              </w:rPr>
              <w:t xml:space="preserve">425 лет  со времени публикации трагедии «Ромео и Джульетта» У. Шекспира </w:t>
            </w:r>
          </w:p>
          <w:p>
            <w:pPr>
              <w:pStyle w:val="Normal"/>
              <w:autoSpaceDE w:val="false"/>
              <w:rPr/>
            </w:pPr>
            <w:r>
              <w:rPr/>
              <w:t>*</w:t>
            </w:r>
            <w:r>
              <w:rPr>
                <w:rFonts w:eastAsia="Calibri"/>
                <w:color w:val="000000"/>
                <w:lang w:eastAsia="en-US"/>
              </w:rPr>
              <w:t>235 лет  со времени издания книги Э. Распэ «Приключения барона Мюнхаузен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/>
              <w:t>*</w:t>
            </w:r>
            <w:r>
              <w:rPr>
                <w:rFonts w:eastAsia="Calibri"/>
                <w:color w:val="000000"/>
                <w:lang w:eastAsia="en-US"/>
              </w:rPr>
              <w:t>230 лет  со времени публикации романа «Путешествие из Петербурга в Москву» А. Н. Радищев</w:t>
            </w:r>
          </w:p>
          <w:p>
            <w:pPr>
              <w:pStyle w:val="Style19"/>
              <w:rPr>
                <w:rStyle w:val="StrongEmphasis"/>
              </w:rPr>
            </w:pPr>
            <w:r>
              <w:rPr/>
              <w:t>*</w:t>
            </w:r>
            <w:r>
              <w:rPr>
                <w:rFonts w:eastAsia="Calibri"/>
                <w:color w:val="000000"/>
                <w:lang w:eastAsia="en-US"/>
              </w:rPr>
              <w:t xml:space="preserve">200 лет  со времени публикации поэмы «Руслан и Людмила» А. С. Пушкина   </w:t>
            </w:r>
            <w:r>
              <w:rPr/>
              <w:t>и 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в .школьной библиотекой Терентьева Г.С.,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Информационно-библиографическая и справочная работа  библиотек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4678"/>
        <w:gridCol w:w="29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удитория , срок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правочно – библиографического аппарата с учётом возрастных особенностей пользователей (каталоги, картотеки, рекомендательные списки, выделения справочно – информационных изданий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льзователей с минимумом библиотечно – библиографических знаний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пользования школьной библиотек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расстановкой фонд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работы  СБ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о структурой и оформлением книг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ие навыков работы со справочными изданиями, дополнительной литературной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13" w:firstLine="46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школьной библиотеки Терентьева Г.С.,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гистрацию читателей на электронной библиотеке ЛитРе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13" w:firstLine="46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электронную библиотеку ЛитРес  для книговыдачи художественной и учебной литера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13" w:firstLine="46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94"/>
        <w:gridCol w:w="4677"/>
        <w:gridCol w:w="297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традь учёта библиографических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электронного каталога нетрадиционных носителе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о – библиографических занятий для обучающихся с применением информационных технологий (по отдельному план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 библиотека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тельных списков литературы, планов чтения по заявкам учителей, обучающихся к классным часам, юбилейным датам, праздника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матических, фактических и информационных справок, организация выставок книг, статей, дополнительной справочной литературы в помощь  педагогам по работе с одарёнными детьми, посвящённые подготовке и проведению научно – практических конференций, интеллектуальных конкурсов, участию в олимпиадном движе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 учителя - предмет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сайта школы (школьная библиотека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  ответственный за ведение школьного сайт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А.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удитория , срок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фонда художественной литературы и анализ его ис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приём, систематизация, техническая обработка и регистрация новых поступлений художественной литературы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библиотечного фонда художественной литературы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фонда художественной литературы школьной библиотеки традиционными и нетрадиционными носителями информаци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ведение электронного каталога поступившей литературы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документов пользователям школьной библиоте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инвентаризации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комплектовани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 художественной литературы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фонда художественной литературы (наличие полочных, буквенных разделителей, разделителей с портретами писателей, индексов), эстетика оформления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ьной расстановки фонда художественной литературы на стеллажах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равильной расстановки фонда художественной литературы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бодного доступа пользователей школьной библиотеки к информаци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обучающихся к работе с библиотечным фондом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библиотечного фонда учебной литературы с федеральным списком экстремистских материалов;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о сверке   библиотечного фонда учебной литературы с федеральным списком экстремистских материа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ева И.В., Ардашева О.И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а Г.С.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ева И.В., АрдашеваО.И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хранности фонда художественной литературы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фонда особо ценных изданий и проведение  периодических проверок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олжниками школьной библиотеки, обеспечение мер по возмещению ущерба, причинённого носителям информации в установленном порядке, составление списка должников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 по мелкому ремонту  и переплёту изданий с привлечением библиотечного актив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анитарного дня в школьной библиотеке, обеспечение требуемого режима хранения и физической сохранности библиотечного фонд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й контроль за своевременным возвратом в школьную библиотеку выданных изданий (обзор, анализ, выступления на еженедельных планёрках)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ание ветхой художественной литературы по моральному износу, оформление акт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ятница месяц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(последний понедельник)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ки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школьной библиотки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библиотекарь, кл. руководители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 библиотечный актив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читательского зала школьной библиоте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Работа с фондом учебной литерату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 учебной литературы. Диагностика обеспеченности обучающихся  учебниками и учебными пособиями на 2019 – 2020 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 библиотеки 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 по учебно – методическому обеспечению  учебного процесса школы на совещании при директор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выдача учебников обучающимся. Обеспечить выдачу  учебников в полном объёме, согласно учебным программа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 библиографическими изданиями (прайс – листы,  тематические планы издательств, перечни учебников и пособий, рекомендованные МОРФ)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, вместе с руководителями МО, заместителем директора по УВР бланка заказа на учебники, с учётом их требований на 2020 – 2021 учебный год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и утверждение бланка – заказа на 2020 – 2021 учебный год руководством школы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речня учебников, планируемых в новом учебном году  и доведения до сведения обучающихся, родителей, учителей (выступления на родительском собрании, заседаниях МО)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над выполнением сделанного заказ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 и обработка поступивших учебников, оформление накладных, штемпеливание, оформление картоте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 школьной библиотеки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аева Н.Г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 школьной библиотеки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 (рейды – смотры по классам с проверкой учебников, подготовка справки на совещание при директор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учебного фонда с учётом ветхости и смены учебных программ, составление акт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 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учебного фон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редактирование картотеки учебной литератур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 библиотека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новых изданий в фонде школьной библиотеки. Оформление накладных на учебную литературу и их своевременная передача в централизованную бухгалтери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тради выдачи учеб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едрение новых информационных технологи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фондом электронных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БД на электронные ресурс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сти в электронную базу данных вновь поступившие дис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все диски на учет в програм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РК-SQL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ать карточки на электронные ресур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артотеку фонда электронных ресурс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ть список имеющихся в библиотеке дисков в формат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 и выложить его на школьном сай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материалы о библиотеке на сайте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учающихся, согласно режима работы школьной библиоте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читательских формуляров с целью выявления задолжник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книжных выставок, обзоров, проведение бесед по возрастам читателей о культуре чтения книг, об ответственности за причинённый ущерб книге или учебник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 библиотека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читательских интересов в 1-11 классах, рекомендация художественной литературы и периодических изданий, согласно возраста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еречне учебников и учебных пособий, рекомендованных МОРФ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школьной библиотеки 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рченных книгах и учебниках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долженности и должник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школьной библиотеки 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и проведению  тематических, читательских и научно – практических конфер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Мурадовой Е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 пополнению фонда школьной библиотеки: дарение учебной и художественной литературы (выступления на родительских собраниях), составление договора пожертвования, а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</w:t>
            </w:r>
          </w:p>
        </w:tc>
      </w:tr>
      <w:tr>
        <w:trPr>
          <w:trHeight w:val="56" w:hRule="atLeast"/>
        </w:trPr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 районных МО школьных библиотекарей, в совещаниях, проводимых отделом образо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х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формаций из профессиональных изда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пыта лучших школьных библиоте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ссортимента библиотечно  – информационных услуг; повышение их качества на основе использования новых технолог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. Школьной библиотеки Терентьева Г.С., библиотекарь</w:t>
            </w:r>
          </w:p>
        </w:tc>
      </w:tr>
      <w:tr>
        <w:trPr>
          <w:trHeight w:val="56" w:hRule="atLeast"/>
        </w:trPr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ее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а о работе школьной библиотеки за 2019-2020 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школьной библиотеки на 2019– 2020 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работы школьной библиоте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вывоз макула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 актив библиотеки, кл. руководители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, учебников с привлечением классных библиотечных актив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 актив библиотеки</w:t>
            </w:r>
          </w:p>
        </w:tc>
      </w:tr>
      <w:tr>
        <w:trPr>
          <w:trHeight w:val="56" w:hRule="atLeast"/>
        </w:trPr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звития школьной библиотеки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ть школьную библиотеку в информационный центр школ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 учителя школы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каталога школьной библиоте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м и обучающимся в проектной работ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ктивных форм массовой работы по продвижению чтения – викторины, литературные игры, дискусс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диатеки (приобретение фильмов по программным произведениям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школьной библиотеки: афоризмы писателей о чтении, правила пользования каталогами, систематизация творческих работ читател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.,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ьной библиотеки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книжного фонда (привлечение спонсоров, родителей, общественность)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.школьной библиотекой Терентьева Г.С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6" w:hRule="atLeast"/>
        </w:trPr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библиотеками региона  и других организаций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Межбиблиотечный абонемент. Использование фондов библиотеки им. А.П.Гайдара и областной юношеской библиоте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Г.С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Разработка и реализация программы по совместному обслуживанию школьников библиотеками микрорайона – в течение год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екабр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Г.С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овместно с Шунгенской сельской библиотекой (Заведующая Сухенко Л.И.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Г.С., Сухенко Л.И.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Совместная работа со школьным музее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Г.С., Сухенко Л.И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Караваевской районной детской библиотекой Костромского муниципальн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Г.С., Крюкова Т.В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фондом электронных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БД на электронные ресурс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Г.С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сти в электронную базу данных вновь поступившие дис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все диски на учет в программе «МАРК-</w:t>
            </w:r>
            <w:r>
              <w:rPr>
                <w:lang w:val="en-US"/>
              </w:rPr>
              <w:t>SQL</w:t>
            </w:r>
            <w:r>
              <w:rPr/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ать карточки на электронные ресур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артотеку фонда электронных ресурс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ть список имеющихся в библиотеке дисков в формат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 и выложить его на школьном сай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Г.С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материалы о библиотеке на сайт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Г.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rPr/>
      </w:pPr>
      <w:r>
        <w:rPr>
          <w:b/>
          <w:bCs/>
        </w:rPr>
        <w:t xml:space="preserve">Зав. библиотекой: </w:t>
        <w:tab/>
        <w:tab/>
        <w:t>Г.С.Терентьева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2:00Z</dcterms:created>
  <dc:creator>User</dc:creator>
  <dc:description/>
  <dc:language>en-US</dc:language>
  <cp:lastModifiedBy>учитель</cp:lastModifiedBy>
  <cp:lastPrinted>2014-10-31T09:21:00Z</cp:lastPrinted>
  <dcterms:modified xsi:type="dcterms:W3CDTF">2020-02-21T10:22:00Z</dcterms:modified>
  <cp:revision>2</cp:revision>
  <dc:subject/>
  <dc:title/>
</cp:coreProperties>
</file>